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Times New Roman" w:hAnsi="Times New Roman" w:cs="ＭＳ 明朝;MS Mincho"/>
          <w:color w:val="000000"/>
          <w:kern w:val="0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Cs w:val="28"/>
        </w:rPr>
        <w:t>様式４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質　問　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Times New Roman" w:hAnsi="Times New Roman"/>
          <w:b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妹背牛町長　田　中　一　典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PMingLiU;Microsoft JhengHei" w:cs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5060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5060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5060"/>
        <w:jc w:val="left"/>
        <w:textAlignment w:val="baseline"/>
        <w:rPr>
          <w:rFonts w:ascii="Times New Roman" w:hAnsi="Times New Roman" w:eastAsia="PMingLiU;Microsoft JhengHei" w:cs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PMingLiU;Microsoft JhengHei" w:cs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eastAsia="PMingLiU;Microsoft JhengHei" w:cs="ＭＳ 明朝;MS Mincho" w:ascii="Times New Roman" w:hAnsi="Times New Roman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ind w:firstLine="5720"/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質問年月日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年　　月　　日</w:t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1"/>
        </w:rPr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妹背牛町公衆無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LAN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環境整備事業事業者選定プロポーザルについて次のとおり質問をし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/>
              <w:t>質問該当箇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質問内容</w:t>
            </w:r>
          </w:p>
        </w:tc>
      </w:tr>
      <w:tr>
        <w:trPr>
          <w:trHeight w:val="4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895" w:leader="none"/>
              </w:tabs>
              <w:rPr>
                <w:rFonts w:ascii="Times New Roman" w:hAnsi="Times New Roman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明朝;MS Mincho" w:ascii="Times New Roman" w:hAnsi="Times New Roman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は電子メールにてのみ受付す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信後必ず送信した旨の確認の電話を担当課に行うこと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送信先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妹背牛町役場企画振興課企画振興グループ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>shinkog@town.moseushi.lg.jp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0164-32-241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内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2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38:00Z</dcterms:created>
  <dc:creator>妹背牛町役場</dc:creator>
  <dc:description/>
  <cp:keywords/>
  <dc:language>en-US</dc:language>
  <cp:lastModifiedBy>北口　信彦</cp:lastModifiedBy>
  <cp:lastPrinted>2019-08-23T18:16:00Z</cp:lastPrinted>
  <dcterms:modified xsi:type="dcterms:W3CDTF">2019-08-23T10:25:00Z</dcterms:modified>
  <cp:revision>5</cp:revision>
  <dc:subject/>
  <dc:title>質　疑　応　答　書</dc:title>
</cp:coreProperties>
</file>