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妹背牛町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03.4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場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ind w:firstLine="1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種</w:t>
            </w:r>
          </w:p>
          <w:p>
            <w:pPr>
              <w:pStyle w:val="Normal"/>
              <w:spacing w:lineRule="exact" w:line="200"/>
              <w:ind w:firstLine="11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等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184" w:hanging="211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68" w:hanging="0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0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1" w:right="468" w:hanging="211"/>
              <w:rPr>
                <w:sz w:val="22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  月  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梅田　明好</cp:lastModifiedBy>
  <cp:lastPrinted>2020-01-16T15:00:00Z</cp:lastPrinted>
  <dcterms:modified xsi:type="dcterms:W3CDTF">2020-01-20T07:42:00Z</dcterms:modified>
  <cp:revision>76</cp:revision>
  <dc:subject/>
  <dc:title>秦野市非常勤職員採用試験志願書</dc:title>
</cp:coreProperties>
</file>